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 My reply (in The Irish Times, 30 March 2009) in reply to Munley’s article (he is a visiting US professor at Galway University) follows this article</w:t>
      </w:r>
    </w:p>
    <w:p>
      <w:pPr>
        <w:pStyle w:val="Normal"/>
        <w:rPr/>
      </w:pPr>
      <w:r>
        <w:rPr/>
      </w:r>
    </w:p>
    <w:p>
      <w:pPr>
        <w:pStyle w:val="NormalWeb"/>
        <w:rPr>
          <w:b/>
          <w:b/>
          <w:bCs/>
        </w:rPr>
      </w:pPr>
      <w:r>
        <w:rPr>
          <w:b/>
          <w:bCs/>
        </w:rPr>
        <w:t>Property tax is not a panacea for solving Ireland's fiscal crisis</w:t>
      </w:r>
    </w:p>
    <w:p>
      <w:pPr>
        <w:pStyle w:val="NormalWeb"/>
        <w:rPr/>
      </w:pPr>
      <w:r>
        <w:rPr>
          <w:rStyle w:val="StrongEmphasis"/>
        </w:rPr>
        <w:t>ANALYSIS:</w:t>
      </w:r>
      <w:r>
        <w:rPr/>
        <w:t xml:space="preserve"> Rationales for a property tax within a total tax system have not been debated, writes </w:t>
      </w:r>
      <w:r>
        <w:rPr>
          <w:rStyle w:val="StrongEmphasis"/>
        </w:rPr>
        <w:t>VINCENT MUNLEY</w:t>
      </w:r>
      <w:r>
        <w:rPr/>
        <w:t xml:space="preserve"> </w:t>
      </w:r>
    </w:p>
    <w:p>
      <w:pPr>
        <w:pStyle w:val="NormalWeb"/>
        <w:rPr/>
      </w:pPr>
      <w:r>
        <w:rPr/>
        <w:t>IN THE recent debate about reintroducing some form of property tax as part of the solution to the deficit in the public finances, one element that has been conspicuously absent is any reference to the most fundamental rationales for this levy within a total tax system. Early scholars of public finance debated whether taxes should be imposed on income, such as a personal and corporate income tax, or consumption, such as VAT or sales tax.</w:t>
      </w:r>
    </w:p>
    <w:p>
      <w:pPr>
        <w:pStyle w:val="NormalWeb"/>
        <w:rPr/>
      </w:pPr>
      <w:r>
        <w:rPr/>
        <w:t>The idea is that taxes are by nature a “flow” rather than a “stock” (such as wealth) measure of economic activity, and thus should be based on the flow of funds into households and firms (income), or the flow out of these (consumption purchases) in any period such as a calendar year. In practice, almost all taxing authorities have adopted a hybrid system that incorporates both income and consumption taxation.</w:t>
      </w:r>
    </w:p>
    <w:p>
      <w:pPr>
        <w:pStyle w:val="NormalWeb"/>
        <w:rPr/>
      </w:pPr>
      <w:r>
        <w:rPr/>
        <w:t>So then where does a tax on assets come into play? Within a pure income taxation scheme, it is the income from assets that should be taxed – interest and dividends on an annual basis, and capital gains when an asset is sold. Within a pure consumption tax scheme, the tax should be levied when an asset is purchased.</w:t>
      </w:r>
    </w:p>
    <w:p>
      <w:pPr>
        <w:pStyle w:val="NormalWeb"/>
        <w:rPr/>
      </w:pPr>
      <w:r>
        <w:rPr/>
        <w:t>Why, then, is an annual tax on property such a common feature within the tax systems of most advanced economies? The reason derives from the advantage of its fundamental immobility, especially within a system of fiscal federalism. In fiscal federalism, where different layers of government raise their own revenues to fund the services they provide, the mobility of a tax base becomes an important concern in deciding how great a levy might be imposed upon it.</w:t>
      </w:r>
    </w:p>
    <w:p>
      <w:pPr>
        <w:pStyle w:val="NormalWeb"/>
        <w:rPr/>
      </w:pPr>
      <w:r>
        <w:rPr/>
        <w:t>Thus the principal advantage of property tax over other taxes is its extreme immobility: land cannot move in response to differential rates. While its immobility makes property attractive as a tax base, though, it is certainly not without its drawbacks.</w:t>
      </w:r>
    </w:p>
    <w:p>
      <w:pPr>
        <w:pStyle w:val="NormalWeb"/>
        <w:rPr/>
      </w:pPr>
      <w:r>
        <w:rPr/>
        <w:t>Because property as an asset is a stock rather than a flow measure of economic activity, its value needs to be assessed at the time of its annual levy. Unlike stocks and bonds, residential properties are not standardised and traded daily on exchanges.</w:t>
      </w:r>
    </w:p>
    <w:p>
      <w:pPr>
        <w:pStyle w:val="NormalWeb"/>
        <w:rPr/>
      </w:pPr>
      <w:r>
        <w:rPr/>
        <w:t>For individual residential properties, value assessment is an expensive exercise. In fact, assessing property values is a major challenge in places that rely on this tax. The value of new units must be assessed not at the time of their construction, but at what they would have been worth at the time of the last assessment. Expansions and improvements to existing properties need likewise be appraised and records updated.</w:t>
      </w:r>
    </w:p>
    <w:p>
      <w:pPr>
        <w:pStyle w:val="NormalWeb"/>
        <w:rPr/>
      </w:pPr>
      <w:r>
        <w:rPr/>
        <w:t>If a uniform property taxed is imposed across an entire nation, the more problematical is this burden. Questions, and indeed tensions, about equity in assessment differentials between new residences versus older ones, large residences versus more modest ones, and residences in affluent areas versus those less so, and even one region of the country versus another, are almost impossible to avoid.</w:t>
      </w:r>
    </w:p>
    <w:p>
      <w:pPr>
        <w:pStyle w:val="NormalWeb"/>
        <w:rPr/>
      </w:pPr>
      <w:r>
        <w:rPr/>
        <w:t>Another, and equally challenging, issue that unavoidably accompanies a tax on residential property involves the ability of occupants to pay. Unlike income and consumption, the value of a person’s property does not necessarily adjust to changing economic circumstances. After completing school and before a person purchases her/his first residence, income and consumption tend to be high, relative to housing expenditure.</w:t>
      </w:r>
    </w:p>
    <w:p>
      <w:pPr>
        <w:pStyle w:val="NormalWeb"/>
        <w:rPr/>
      </w:pPr>
      <w:r>
        <w:rPr/>
        <w:t>During the initial period of home ownership, especially if the residence is purchased with a future family in mind, the value of a person’s property becomes high relative to current income.</w:t>
      </w:r>
    </w:p>
    <w:p>
      <w:pPr>
        <w:pStyle w:val="NormalWeb"/>
        <w:rPr/>
      </w:pPr>
      <w:r>
        <w:rPr/>
        <w:t>During a person’s mature, working years income again exceeds property wealth, while in retirement, pension income drops precipitously compared to property wealth. During retirement years making annual payments from a pension income based on the value of a residential property accrued over a lifetime may prove especially difficult.</w:t>
      </w:r>
    </w:p>
    <w:p>
      <w:pPr>
        <w:pStyle w:val="NormalWeb"/>
        <w:rPr/>
      </w:pPr>
      <w:r>
        <w:rPr/>
        <w:t>The active participation of this segment of the voting population in the political process makes it likely that some type of accommodation will be incorporated into the administration of a property tax on their behalf. The farming community is likewise a politically well-organised segment of the population.</w:t>
      </w:r>
    </w:p>
    <w:p>
      <w:pPr>
        <w:pStyle w:val="NormalWeb"/>
        <w:rPr/>
      </w:pPr>
      <w:r>
        <w:rPr/>
        <w:t>Yet another politically important source of divergence between ability to pay and an annual property tax levy occurs in a time of rapid economic downturn. In the extreme, redundancy may impact dramatically on a person’s income (and consumption) while the value of her/his residential property – and its annual tax burden – remains unchanged. From the perspective of government, an advantage of a property tax is that as a revenue source it is remarkably stable in the face of economic downturns. From the perspective of the taxpaying public, however, its burden is insensitive to fluctuations of individual circumstances.</w:t>
      </w:r>
    </w:p>
    <w:p>
      <w:pPr>
        <w:pStyle w:val="NormalWeb"/>
        <w:rPr/>
      </w:pPr>
      <w:r>
        <w:rPr/>
        <w:t>One cannot help but wonder why, therefore, so long as current tax levies must be paid from current income, it does not make better sense just to tax income (or its close relation, consumption) directly, rather than contort a property tax regime to take account of ability to pay. The answer, once again, is that in certain circumstances the immobility of a property tax base makes it particularly attractive. This is especially true at the local level with a system of fiscal federalism.</w:t>
      </w:r>
    </w:p>
    <w:p>
      <w:pPr>
        <w:pStyle w:val="NormalWeb"/>
        <w:rPr/>
      </w:pPr>
      <w:r>
        <w:rPr/>
        <w:t>Within a fiscal federalism it is usually local jurisdictions and not the national government that rely on property tax revenues – immobility a principal reason why this is the case. But a second, and significant, advantage of property as the basis of tax revenue at the local level is its ability to capitalise the benefits of the services typically provided in a decentralised manner within a system of fiscal federalism, especially when the level and mix of local services varies across local jurisdictions.</w:t>
      </w:r>
    </w:p>
    <w:p>
      <w:pPr>
        <w:pStyle w:val="NormalWeb"/>
        <w:rPr/>
      </w:pPr>
      <w:r>
        <w:rPr/>
        <w:t>A higher level of police and fire protection provided locally enhances property values. So do more well maintained roads, more frequently collected refuse services, and an attractively maintained network of parks and recreation areas.</w:t>
      </w:r>
    </w:p>
    <w:p>
      <w:pPr>
        <w:pStyle w:val="NormalWeb"/>
        <w:rPr/>
      </w:pPr>
      <w:r>
        <w:rPr/>
        <w:t>It seems to me that the most compelling rationale for introducing a property tax in Ireland is if it is to accommodate a general restructuring of the public finances into a more fiscally decentralised system. This is because the efficiency advantages of a property tax can occur only to the extent that differences in the level and mix of the services provided, and funded with locally-raised revenue determined at a locally-set tax rate, vary across jurisdictions, and when households have the ability to self select residential locations in part in response to their own tastes and preferences and ability to pay for the bundle that they desire.</w:t>
      </w:r>
    </w:p>
    <w:p>
      <w:pPr>
        <w:pStyle w:val="NormalWeb"/>
        <w:rPr/>
      </w:pPr>
      <w:r>
        <w:rPr/>
        <w:t>The outcome derivable, given sufficient variation in the level and mix of locally provided public services, essentially allows for the choice of location to serve as a market mechanism whereby consumer-voters select their most preferred bundle. Such an outcome seems quite natural in places like the United States. It is not clear, to me anyway, that the same is true in Ireland. My sense is that the general level of concern for equity, and the tightly knit social fabric among the people of Ireland, implies that substantially less in the way of differential levels of services between different communities would be tolerated politically.</w:t>
      </w:r>
    </w:p>
    <w:p>
      <w:pPr>
        <w:pStyle w:val="NormalWeb"/>
        <w:rPr/>
      </w:pPr>
      <w:r>
        <w:rPr/>
        <w:t>If this is the case, then one of the main advantages of establishing a property tax regime is simply abrogated. The other principal argument in favour of introducing a property tax is that it broadens the tax base. Whether this is a sufficient reason, especially given the yeoman challenges associated with administering this tax equitably at a national level, hinges on whether the current rates of income and consumption taxes have reached levels that truly preclude raising either, or both, sufficiently to bring the public finances into order.</w:t>
      </w:r>
    </w:p>
    <w:p>
      <w:pPr>
        <w:pStyle w:val="NormalWeb"/>
        <w:rPr/>
      </w:pPr>
      <w:r>
        <w:rPr/>
        <w:t>If this is the case, then broadening the overall tax base to include a tax on residential property may indeed be unavoidable. But even then, there is always the suspicion that politicians are just making fuzzy the true price that people are paying for the goods and services provided by the public sector, thus making it easier for them – the politicians and bureaucrats – to expand their sphere of influence.</w:t>
      </w:r>
    </w:p>
    <w:p>
      <w:pPr>
        <w:pStyle w:val="NormalWeb"/>
        <w:rPr/>
      </w:pPr>
      <w:r>
        <w:rPr/>
        <w:t>A final reason for pause in thinking about reintroducing a residential property tax in Ireland at present is its timing. A newly introduced property tax will certainly be capitalised in property values immediately, especially if it is not accompanied by any change in locally provided public services.</w:t>
      </w:r>
    </w:p>
    <w:p>
      <w:pPr>
        <w:pStyle w:val="NormalWeb"/>
        <w:rPr/>
      </w:pPr>
      <w:r>
        <w:rPr/>
        <w:t>The present value of a permanent new property tax of, say €1,000 per year, discounted at a rate of 5 per cent, would be €20,000. This is how much less a first-time home purchaser would presumably be willing to pay for a property not previously subject to this levy. And mortgage lenders will most certainly include an annual property tax liability when calculating the amount of disposable income an applicant has to service monthly payments.</w:t>
      </w:r>
    </w:p>
    <w:p>
      <w:pPr>
        <w:pStyle w:val="NormalWeb"/>
        <w:rPr/>
      </w:pPr>
      <w:r>
        <w:rPr/>
        <w:t>It is at least arguable that now may not be the best time to devalue all residential property parcels throughout Ireland by such a significant amount.</w:t>
      </w:r>
    </w:p>
    <w:p>
      <w:pPr>
        <w:pStyle w:val="NormalWeb"/>
        <w:rPr/>
      </w:pPr>
      <w:r>
        <w:rPr/>
        <w:t>A tax on property is an important instrument in the toolbox needed for constructing a sound system of public finances. It is especially useful at the local level in a fiscal federalism with a modicum of decentralisation. It is not, however, a panacea for solving Ireland’s current fiscal crisi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t>Vincent Munley is professor of economics at Lehigh University in Bethlehem, Pennsylvania, and a visiting scholar at NUI Galway</w:t>
      </w:r>
    </w:p>
    <w:p>
      <w:pPr>
        <w:pStyle w:val="Normal"/>
        <w:rPr/>
      </w:pPr>
      <w:r>
        <w:rPr/>
      </w:r>
    </w:p>
    <w:p>
      <w:pPr>
        <w:pStyle w:val="Normal"/>
        <w:rPr/>
      </w:pPr>
      <w:r>
        <w:rPr>
          <w:rStyle w:val="Printedition"/>
        </w:rPr>
        <w:t xml:space="preserve">This article appears in the print edition of the Irish Times 27 March 2009 </w:t>
      </w:r>
    </w:p>
    <w:p>
      <w:pPr>
        <w:pStyle w:val="Normal"/>
        <w:rPr>
          <w:rStyle w:val="Printedition"/>
        </w:rPr>
      </w:pPr>
      <w:r>
        <w:rPr/>
      </w:r>
    </w:p>
    <w:p>
      <w:pPr>
        <w:pStyle w:val="Heading2"/>
        <w:rPr/>
      </w:pPr>
      <w:r>
        <w:rPr>
          <w:color w:val="000000"/>
        </w:rPr>
        <w:t>The value of a property tax</w:t>
      </w:r>
    </w:p>
    <w:p>
      <w:pPr>
        <w:pStyle w:val="NormalWeb"/>
        <w:numPr>
          <w:ilvl w:val="0"/>
          <w:numId w:val="2"/>
        </w:numPr>
        <w:rPr/>
      </w:pPr>
      <w:r>
        <w:rPr/>
        <w:t>Madam, – Vincent Munley argues (Opinion, March 27th) that this is not the right time to introduce a property tax in Ireland. He makes some good points about the political problems associated with its introduction, but his argument that with falling house prices, giving them another kick downwards is the last thing we would want at this time.</w:t>
      </w:r>
    </w:p>
    <w:p>
      <w:pPr>
        <w:pStyle w:val="NormalWeb"/>
        <w:ind w:left="720" w:hanging="0"/>
        <w:rPr/>
      </w:pPr>
      <w:r>
        <w:rPr/>
        <w:t>Alas, the erudite professor seems to be suffering the usual confusion in conflating house prices with land values. The Irish housing market has suffered from an enormous bubble in land prices; house building costs have risen only with general inflation. The price of land is the basis for the incontinent lending by the bankers, and their free-lending policies fed straight into the one factor of production that is in fixed supply – land.</w:t>
      </w:r>
    </w:p>
    <w:p>
      <w:pPr>
        <w:pStyle w:val="NormalWeb"/>
        <w:ind w:left="720" w:hanging="0"/>
        <w:rPr/>
      </w:pPr>
      <w:r>
        <w:rPr/>
        <w:t>Tax land values, and yes, you remove from bankers the incentive to lend to unproductive profit seekers, who hope to gain from future land prices. Instead, these banks would have to seek investments which have the potential to earn a return by producing useful goods and services.</w:t>
      </w:r>
    </w:p>
    <w:p>
      <w:pPr>
        <w:pStyle w:val="NormalWeb"/>
        <w:ind w:left="720" w:hanging="0"/>
        <w:rPr/>
      </w:pPr>
      <w:r>
        <w:rPr/>
        <w:t>All of this has been well-known since the days of David Ricardo, as I am sure the professor is well aware. Of course there are transitional problems with the introduction of land value taxation (LVT). Today’s home-owners have paid for the house as well as the land price which embodies the value of all those public services provided by the taxpayer. The best time to introduce LVT is when prices are down, just like now. Introduce LVT straight away, but phase it in over a decade or so, to ease the burden of recent buyers.</w:t>
      </w:r>
    </w:p>
    <w:p>
      <w:pPr>
        <w:pStyle w:val="NormalWeb"/>
        <w:ind w:left="720" w:hanging="0"/>
        <w:rPr/>
      </w:pPr>
      <w:r>
        <w:rPr/>
        <w:t>After that, there should be no more house-price bubbles (do you really want another one of those?) but there would be a buoyant counter-cyclical source of tax revenue.</w:t>
      </w:r>
    </w:p>
    <w:p>
      <w:pPr>
        <w:pStyle w:val="NormalWeb"/>
        <w:ind w:left="720" w:hanging="0"/>
        <w:rPr/>
      </w:pPr>
      <w:r>
        <w:rPr/>
        <w:t>I should declare an interest. My father was a district valuer for the Irish Valuation Office. In its offices which used to be in Ely Place, Dublin, you could find the elements of the Land Value Survey conducted 100 years ago to prepare for Lloyd George’s 1909 “People’s Budget” LVT proposal. As with devolved government, this tax proposal fell with the outbreak of the first World War. Pity. – Yours, etc,</w:t>
      </w:r>
    </w:p>
    <w:p>
      <w:pPr>
        <w:pStyle w:val="NormalWeb"/>
        <w:ind w:left="720" w:hanging="0"/>
        <w:rPr/>
      </w:pPr>
      <w:r>
        <w:rPr/>
        <w:t>CONALL BOYLE,</w:t>
      </w:r>
    </w:p>
    <w:p>
      <w:pPr>
        <w:pStyle w:val="NormalWeb"/>
        <w:ind w:left="720" w:hanging="0"/>
        <w:rPr/>
      </w:pPr>
      <w:r>
        <w:rPr/>
        <w:t>Margam Park Village,</w:t>
      </w:r>
    </w:p>
    <w:p>
      <w:pPr>
        <w:pStyle w:val="NormalWeb"/>
        <w:ind w:left="720" w:hanging="0"/>
        <w:rPr/>
      </w:pPr>
      <w:r>
        <w:rPr/>
        <w:t>West Glamorgan,</w:t>
      </w:r>
    </w:p>
    <w:p>
      <w:pPr>
        <w:pStyle w:val="Normal"/>
        <w:rPr/>
      </w:pPr>
      <w:r>
        <w:rPr/>
        <w:t>Wa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rintedition">
    <w:name w:val="print-ed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5:00Z</dcterms:created>
  <dc:creator>Conall Boyle</dc:creator>
  <dc:description/>
  <dc:language>en-US</dc:language>
  <cp:lastModifiedBy>Conall Boyle</cp:lastModifiedBy>
  <dcterms:modified xsi:type="dcterms:W3CDTF">2009-04-24T18:14:00Z</dcterms:modified>
  <cp:revision>2</cp:revision>
  <dc:subject/>
  <dc:title>The value of a property tax</dc:title>
</cp:coreProperties>
</file>