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5" w:color="999999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552575" cy="323850"/>
            <wp:effectExtent l="0" t="0" r="0" b="0"/>
            <wp:docPr id="1" name="new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24" w:hanging="0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 xml:space="preserve">University admissions 'a lottery'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Two West Yorkshire universities have admitted they use a lottery system to choose between applicants for heavily over-subscribed courses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eds Metropolitan and Huddersfield universities have both introduced computer generated 'random selection' for their physiotherapy courses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bout 20 applications are received for every place on the course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universities say the system is the fairest way to give A-level pupils an equal chance of admission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fessor Simon Lee, the vice-chancellor of Leeds Metropolitan said: "If we whittled it down to those who've done terrifically well at school, they've shown an interest in it, they've got an aptitude for it...we've still got 600 people for 40 places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"I think this is, at the moment, the best way of doing it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"It's a problem for Oxbridge, it's a problem for us in particular courses and we are passionately committed to fairness."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ut Tom Wong, the communications officer for the students union - Leeds University Union - said: "For students' futures to be decided on a lottery is totally unacceptable. It cheapens the concept of education and makes a mockery of 'fairness' in the current system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"If universities are over-subscribed then each and every able applicant should be taken through a thorough application procedure. This is simply laziness on the part of the universities." </w:t>
      </w: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  <w:t>Story from BBC NEWS:</w:t>
        <w:br/>
        <w:t>http://news.bbc.co.uk/go/pr/fr/-/1/hi/england/west_yorkshire/3662755.stm</w:t>
        <w:br/>
        <w:br/>
        <w:t>Published: 2004/04/27 12:45:30 GMT</w:t>
        <w:br/>
        <w:br/>
        <w:t>© BBC MMIV</w:t>
      </w: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8:17:00Z</dcterms:created>
  <dc:creator>Conall Boyle</dc:creator>
  <dc:description/>
  <dc:language>en-US</dc:language>
  <cp:lastModifiedBy>Conall Boyle</cp:lastModifiedBy>
  <dcterms:modified xsi:type="dcterms:W3CDTF">2004-05-05T08:19:00Z</dcterms:modified>
  <cp:revision>1</cp:revision>
  <dc:subject/>
  <dc:title> </dc:title>
</cp:coreProperties>
</file>