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1" w:color="999999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552575" cy="323850"/>
            <wp:effectExtent l="0" t="0" r="0" b="0"/>
            <wp:docPr id="1" name="new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24" w:hanging="0"/>
        <w:rPr>
          <w:rFonts w:ascii="Verdana" w:hAnsi="Verdana" w:cs="Verdana"/>
          <w:b/>
          <w:b/>
          <w:bCs/>
          <w:sz w:val="23"/>
          <w:szCs w:val="23"/>
        </w:rPr>
      </w:pPr>
      <w:bookmarkStart w:id="0" w:name="OLE_LINK1"/>
      <w:r>
        <w:rPr>
          <w:rFonts w:cs="Verdana" w:ascii="Verdana" w:hAnsi="Verdana"/>
          <w:b/>
          <w:bCs/>
          <w:sz w:val="23"/>
          <w:szCs w:val="23"/>
        </w:rPr>
        <w:t xml:space="preserve">Anger at £10,000 beach huts lease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Plans to charge £10,000 for 10-year leases for huts at one of Wales' most popular beaches have led to claims some people will be priced out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wansea Council is aiming to raise around £200,000 to rebuild some of the 78 wooden huts at Langland on Gower. 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Until now most have been allocated on an annual basis via a lottery with people paying around £230 for a season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pponents say it will create a two-tier system, but the council says it needs the money to cover rebuilding costs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t is currently advertising the long-term leases and has built a "show hut" on the foreshore. </w:t>
      </w:r>
    </w:p>
    <w:p>
      <w:pPr>
        <w:pStyle w:val="NormalWeb"/>
        <w:rPr/>
      </w:pPr>
      <w:bookmarkStart w:id="1" w:name="OLE_LINK1"/>
      <w:r>
        <w:rPr/>
        <w:t xml:space="preserve">The authority said some of the structures, which date back over 80 years, were in desperate need of upgrading due to a combination of vandalism and the weather. </w:t>
      </w:r>
      <w:bookmarkEnd w:id="1"/>
    </w:p>
    <w:tbl>
      <w:tblPr>
        <w:tblW w:w="4000" w:type="pct"/>
        <w:jc w:val="left"/>
        <w:tblInd w:w="5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6458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ot a lot of people can put their hands on that sort of money 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 xml:space="preserve">Barbara Hynes, Labour councillor </w:t>
            </w:r>
          </w:p>
        </w:tc>
      </w:tr>
    </w:tbl>
    <w:p>
      <w:pPr>
        <w:pStyle w:val="NormalWeb"/>
        <w:spacing w:before="227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bout 20 long-term leases are being offered, with the rest of the huts still available for seasonal rental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pponents claim the proposed £10,000 fee will price many out of the market and reduce the number of huts available each year to the rest of the public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abour councillor Barbara Hynes said: "I used to take my boys down there when they were growing up, but I would not have been able to afford a 10-year lease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"The huts and the beach are popular, but not a lot of people can put their hands on that sort of money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"Many families use them as a chance to spend quality time with their children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"I believe it is a two-tier system and why should some people be deprived of the chance [of leasing a hut]?"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he huts cannot be used as homes as there are no toilet or cooking facilities, but are used as a base for day-trips by people who regularly visit the beach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lthough not listed individually, they are protected by a conservation order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uncil cabinet member John Newbury: "The new leasing proposal represents a great opportunity to preserve our past while looking to the future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"We're listening to the views of current hut users." 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13"/>
          <w:szCs w:val="13"/>
        </w:rPr>
        <w:t>Story from BBC NEWS:</w:t>
        <w:br/>
      </w:r>
      <w:r>
        <w:rPr>
          <w:rFonts w:cs="Verdana" w:ascii="Verdana" w:hAnsi="Verdana"/>
          <w:color w:val="666666"/>
          <w:sz w:val="13"/>
          <w:szCs w:val="13"/>
        </w:rPr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3"/>
          <w:szCs w:val="13"/>
        </w:rPr>
        <w:br/>
        <w:br/>
        <w:t>Published: 2007/11/19 16:59:52 GMT</w:t>
        <w:br/>
        <w:br/>
        <w:t>© BBC MMVII</w:t>
      </w:r>
    </w:p>
    <w:p>
      <w:pPr>
        <w:pStyle w:val="Normal"/>
        <w:rPr>
          <w:rFonts w:ascii="Verdana" w:hAnsi="Verdana" w:cs="Verdana"/>
          <w:color w:val="666666"/>
          <w:sz w:val="13"/>
          <w:szCs w:val="13"/>
        </w:rPr>
      </w:pPr>
      <w:r>
        <w:rPr>
          <w:rFonts w:cs="Verdana" w:ascii="Verdana" w:hAnsi="Verdana"/>
          <w:color w:val="666666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32:00Z</dcterms:created>
  <dc:creator>Conall Boyle</dc:creator>
  <dc:description/>
  <dc:language>en-US</dc:language>
  <cp:lastModifiedBy>Conall Boyle</cp:lastModifiedBy>
  <dcterms:modified xsi:type="dcterms:W3CDTF">2007-12-04T12:14:00Z</dcterms:modified>
  <cp:revision>3</cp:revision>
  <dc:subject/>
  <dc:title> </dc:title>
</cp:coreProperties>
</file>