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The </w:t>
      </w:r>
      <w:r>
        <w:rPr>
          <w:i w:val="false"/>
          <w:iCs w:val="false"/>
        </w:rPr>
        <w:t xml:space="preserve">padu – </w:t>
      </w:r>
      <w:r>
        <w:rPr/>
        <w:t xml:space="preserve">sharing community fisheries                       </w:t>
      </w:r>
      <w:r>
        <w:rPr>
          <w:sz w:val="40"/>
        </w:rPr>
        <w:t>17 w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Kenton Lobes and Fikret Berkes (henceforth L&amp;B) describe ‘The </w:t>
      </w:r>
      <w:r>
        <w:rPr>
          <w:i/>
          <w:iCs/>
        </w:rPr>
        <w:t xml:space="preserve">padu </w:t>
      </w:r>
      <w:r>
        <w:rPr/>
        <w:t xml:space="preserve">system of community-based fisheries management’ in a 2004 article in </w:t>
      </w:r>
      <w:r>
        <w:rPr>
          <w:i/>
          <w:iCs/>
        </w:rPr>
        <w:t xml:space="preserve">Marine Policy. </w:t>
      </w:r>
      <w:r>
        <w:rPr/>
        <w:t xml:space="preserve">This relates to a number of groups of in-shore netting fishermen in Kerala, South India. There are some government-licensed fisheries, but L&amp;B describe the informal groups, outside central control. There are 144 sites where catching fish with nets can be carried out, with 78 fishing families in the </w:t>
      </w:r>
      <w:r>
        <w:rPr>
          <w:i/>
          <w:iCs/>
        </w:rPr>
        <w:t>padu</w:t>
      </w:r>
      <w:r>
        <w:rPr/>
        <w:t xml:space="preserve"> arrangement. Over a period of about 20 years, they organised themselves. By 1987, three sub-groups of 21, 31 and 26 fishing families were established, each with their own semi-licit netting areas. Each sub-group started with much in common: they were all Hindu, from the same caste, attending ceremonies at  the same temple, which also included political organisation. L&amp;B say that “One of the key elements of the </w:t>
      </w:r>
      <w:r>
        <w:rPr>
          <w:i/>
          <w:iCs/>
        </w:rPr>
        <w:t>padu</w:t>
      </w:r>
      <w:r>
        <w:rPr/>
        <w:t xml:space="preserve"> system is the attempt to re-distribute fairly by rotating access to fishing locations All of the (sub-groups)...have instituted a lottery system...to ensure equal opportunity to prime fishing locations.” The go on to describe the details of the lottery, which is held annually at a meeting attended by all the sub-group members. Names are written on slips of paper and placed in a brass pot. Names are drawn by members themselves, in an order determined by a second lotter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system is flexible. When some netting sites silted up, it was easy to adapt the lottery, effectively distributing the loss of income throughout the sub-group. The sub-groups take responsibility for their netting sites, with a committee deciding conservation measures as well as resolving disputes. L&amp;B give no indication how new members can join. Perhaps the family/temple/caste structure is sufficiently static to render such questions irrelevant in the short-term. In addition to this example from Kerala, L&amp;B also refer to other informal, local fishery arrangements in Sri Lanka and Turkey which use a lottery to distribute sites among a closed group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2:00Z</dcterms:created>
  <dc:creator>Conall Boyle</dc:creator>
  <dc:description/>
  <dc:language>en-US</dc:language>
  <cp:lastModifiedBy>Conall Boyle</cp:lastModifiedBy>
  <cp:lastPrinted>2005-08-18T12:34:00Z</cp:lastPrinted>
  <dcterms:modified xsi:type="dcterms:W3CDTF">2005-08-18T11:38:00Z</dcterms:modified>
  <cp:revision>2</cp:revision>
  <dc:subject/>
  <dc:title>The padu – sharing community fisheries                       17 w</dc:title>
</cp:coreProperties>
</file>