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r>
    </w:p>
    <w:p>
      <w:pPr>
        <w:pStyle w:val="Normal"/>
        <w:rPr/>
      </w:pPr>
      <w:r>
        <w:rPr>
          <w:b/>
          <w:bCs/>
          <w:sz w:val="28"/>
        </w:rPr>
        <w:t xml:space="preserve">65 Lottery process for oversubscribed courses     </w:t>
      </w:r>
      <w:r>
        <w:rPr>
          <w:b/>
          <w:bCs/>
          <w:sz w:val="40"/>
        </w:rPr>
        <w:t>65 w</w:t>
      </w:r>
    </w:p>
    <w:p>
      <w:pPr>
        <w:pStyle w:val="NormalWeb"/>
        <w:rPr/>
      </w:pPr>
      <w:r>
        <w:rPr>
          <w:rStyle w:val="Emphasis"/>
          <w:b/>
          <w:bCs/>
        </w:rPr>
        <w:t>Taken from the January/February, 2005 newsletter, 5CLIR Reporter, of the Five Colleges Learning in Retirement Program (5CLIR) in Western Massachusetts.</w:t>
      </w:r>
    </w:p>
    <w:p>
      <w:pPr>
        <w:pStyle w:val="NormalWeb"/>
        <w:rPr/>
      </w:pPr>
      <w:r>
        <w:rPr/>
        <w:t>In the process of registration for seminars and workshops, it occasionally occurs that the number of registrants who indicate a “lotteried’ seminar/workshop as their first choice, exceeds the spaces available. 5CLIR has devised a lottery system as the fairest method of allotting the available spaces to the participants. The lottery occurs two to three weeks after the course catalogs are distributed and the registration period begins. This open registration period permits all 5CLIR members equal opportunity to register for courses.</w:t>
      </w:r>
    </w:p>
    <w:p>
      <w:pPr>
        <w:pStyle w:val="NormalWeb"/>
        <w:rPr/>
      </w:pPr>
      <w:r>
        <w:rPr/>
        <w:t>At the end of the open registration period, the 5CLIR Office determines the number of members registered for each of the seminars/workshops offered. If the number of registrants exceeds the pre-determined limit, the seminar/workshop is “lotteried” in the following manner. All other seminars/workshops are filled in order of the date the registration is received in the 5CLIR Office.</w:t>
      </w:r>
    </w:p>
    <w:p>
      <w:pPr>
        <w:pStyle w:val="NormalWeb"/>
        <w:rPr/>
      </w:pPr>
      <w:r>
        <w:rPr>
          <w:rStyle w:val="StrongEmphasis"/>
        </w:rPr>
        <w:t>PHASE ONE:</w:t>
      </w:r>
      <w:r>
        <w:rPr/>
        <w:br/>
        <w:t>The registrants are sorted by order of first choice, second choice, third choice, etc.</w:t>
      </w:r>
    </w:p>
    <w:p>
      <w:pPr>
        <w:pStyle w:val="NormalWeb"/>
        <w:rPr/>
      </w:pPr>
      <w:r>
        <w:rPr/>
        <w:t>Among those for whom the “lotteried” seminar/workshop is a first choice:</w:t>
        <w:br/>
        <w:t>    • The first registrants selected are those who were lotteried out of a first choice in the previous term.</w:t>
        <w:br/>
        <w:t>    • The second group of registrants selected are those who are moderators of a seminar in the current term, (the same term as the lotteried seminar).</w:t>
        <w:br/>
        <w:t>    • A random drawing is conducted among the remaining first-choice registrants to fill the remaining       available spaces. In the case of two members for whom this seminar is a first choice and who              indicated they wish to attend together, one number is assigned to both registrants.</w:t>
        <w:br/>
        <w:t>    • Any first-choice registrants remaining after all spaces are filled are wait-listed in order determined by a random drawing.</w:t>
      </w:r>
    </w:p>
    <w:p>
      <w:pPr>
        <w:pStyle w:val="NormalWeb"/>
        <w:rPr/>
      </w:pPr>
      <w:r>
        <w:rPr>
          <w:rStyle w:val="StrongEmphasis"/>
        </w:rPr>
        <w:t>PHASE TWO:</w:t>
      </w:r>
      <w:r>
        <w:rPr/>
        <w:br/>
        <w:t>If spaces are still available in the lotteried seminar/workshop after all first-choice registrants have been placed, this second phase then applies to those who made the lotteried seminar their second choice. A random drawing is conducted among these second-choice registrants until all seats are filled and a wait-list is created, if necessary.</w:t>
      </w:r>
    </w:p>
    <w:p>
      <w:pPr>
        <w:pStyle w:val="NormalWeb"/>
        <w:rPr/>
      </w:pPr>
      <w:r>
        <w:rPr/>
        <w:t>If space is still available, a random drawing is conducted among the remaining registrants</w:t>
      </w:r>
    </w:p>
    <w:p>
      <w:pPr>
        <w:pStyle w:val="Header"/>
        <w:tabs>
          <w:tab w:val="clear" w:pos="4153"/>
          <w:tab w:val="clear" w:pos="8306"/>
        </w:tabs>
        <w:rPr/>
      </w:pPr>
      <w:r>
        <w:rPr/>
        <w:t xml:space="preserve">     </w:t>
      </w:r>
      <w:r>
        <w:rPr/>
        <w:t xml:space="preserve">from                   </w:t>
      </w:r>
      <w:hyperlink r:id="rId2">
        <w:r>
          <w:rPr>
            <w:rStyle w:val="InternetLink"/>
          </w:rPr>
          <w:t>http://www.elderhostel.org/ein/lottery_process.asp</w:t>
        </w:r>
      </w:hyperlink>
    </w:p>
    <w:p>
      <w:pPr>
        <w:pStyle w:val="Header"/>
        <w:tabs>
          <w:tab w:val="clear" w:pos="4153"/>
          <w:tab w:val="clear" w:pos="8306"/>
        </w:tabs>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color w:val="33333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erhostel.org/ein/lottery_process.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6:05:00Z</dcterms:created>
  <dc:creator>Conall Boyle</dc:creator>
  <dc:description/>
  <dc:language>en-US</dc:language>
  <cp:lastModifiedBy>Conall Boyle</cp:lastModifiedBy>
  <cp:lastPrinted>2005-08-20T17:11:00Z</cp:lastPrinted>
  <dcterms:modified xsi:type="dcterms:W3CDTF">2005-08-20T16:12:00Z</dcterms:modified>
  <cp:revision>3</cp:revision>
  <dc:subject/>
  <dc:title>65 Lottery process for oversubscribed courses     65 w</dc:title>
</cp:coreProperties>
</file>