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t>68 w</w:t>
      </w:r>
    </w:p>
    <w:p>
      <w:pPr>
        <w:pStyle w:val="Normal"/>
        <w:rPr/>
      </w:pPr>
      <w:r>
        <w:rPr>
          <w:sz w:val="20"/>
        </w:rPr>
        <w:t xml:space="preserve">The </w:t>
      </w:r>
      <w:r>
        <w:rPr>
          <w:b/>
          <w:bCs/>
          <w:sz w:val="20"/>
        </w:rPr>
        <w:t>Berkshire Choral Festival</w:t>
      </w:r>
      <w:r>
        <w:rPr>
          <w:sz w:val="20"/>
        </w:rPr>
        <w:t xml:space="preserve"> is a not-for-profit educational institution dedicated to enhancing the skills of choral singers and extending the knowledge and appreciation of choral singing and its tradition to new singers and audiences. The Festival brings together knowledgeable amateur singers from a range of ages and backgrounds to study, rehearse and perform major choral works under the supervision of eminent conductors and a professional staff in attractive, established venues that enhance the quality of the learning experience as well as that of the music itself</w:t>
      </w:r>
      <w:r>
        <w:rPr/>
        <w:t>.</w:t>
      </w:r>
    </w:p>
    <w:p>
      <w:pPr>
        <w:pStyle w:val="Normal"/>
        <w:rPr>
          <w:sz w:val="20"/>
          <w:szCs w:val="24"/>
        </w:rPr>
      </w:pPr>
      <w:r>
        <w:rPr>
          <w:sz w:val="20"/>
          <w:szCs w:val="24"/>
        </w:rPr>
      </w:r>
    </w:p>
    <w:tbl>
      <w:tblPr>
        <w:tblW w:w="8381" w:type="dxa"/>
        <w:jc w:val="center"/>
        <w:tblInd w:w="0" w:type="dxa"/>
        <w:tblLayout w:type="fixed"/>
        <w:tblCellMar>
          <w:top w:w="15" w:type="dxa"/>
          <w:left w:w="15" w:type="dxa"/>
          <w:bottom w:w="15" w:type="dxa"/>
          <w:right w:w="15" w:type="dxa"/>
        </w:tblCellMar>
      </w:tblPr>
      <w:tblGrid>
        <w:gridCol w:w="8381"/>
      </w:tblGrid>
      <w:tr>
        <w:trPr/>
        <w:tc>
          <w:tcPr>
            <w:tcW w:w="8381" w:type="dxa"/>
            <w:tcBorders>
              <w:top w:val="single" w:sz="12" w:space="0" w:color="008000"/>
              <w:bottom w:val="single" w:sz="6" w:space="0" w:color="008000"/>
            </w:tcBorders>
            <w:vAlign w:val="center"/>
          </w:tcPr>
          <w:p>
            <w:pPr>
              <w:pStyle w:val="NormalWeb"/>
              <w:spacing w:before="100" w:after="100"/>
              <w:rPr>
                <w:sz w:val="20"/>
                <w:szCs w:val="20"/>
              </w:rPr>
            </w:pPr>
            <w:r>
              <w:rPr>
                <w:sz w:val="20"/>
                <w:szCs w:val="20"/>
              </w:rPr>
              <w:t xml:space="preserve">Lottery Procedure: </w:t>
            </w:r>
          </w:p>
          <w:p>
            <w:pPr>
              <w:pStyle w:val="NormalWeb"/>
              <w:rPr>
                <w:sz w:val="20"/>
                <w:szCs w:val="20"/>
              </w:rPr>
            </w:pPr>
            <w:r>
              <w:rPr>
                <w:sz w:val="20"/>
                <w:szCs w:val="20"/>
              </w:rPr>
              <w:t xml:space="preserve">Experience has taught us that the lottery is the fairest method of determining the assignment of singers to the various BCF weeks. The lottery is a totally random selection of names, which gives every singer an equal chance of being accepted. It should be noted that in most weeks there are many more applications than can be accommodated, especially within the women's voice sections. Inevitably disappointments result. Before describing the lottery procedure in detail, we should stress the importance of indicating 2nd or 3rd choices, and more if possible for women's parts. </w:t>
            </w:r>
          </w:p>
          <w:p>
            <w:pPr>
              <w:pStyle w:val="NormalWeb"/>
              <w:rPr>
                <w:sz w:val="20"/>
                <w:szCs w:val="20"/>
              </w:rPr>
            </w:pPr>
            <w:r>
              <w:rPr>
                <w:sz w:val="20"/>
                <w:szCs w:val="20"/>
              </w:rPr>
              <w:t xml:space="preserve">Applications from alumni that are postmarked by the postmark deadline are pooled in the lottery bin. Applications from new applicants that are postmarked by the deadline are reviewed by the Executive Director and Music Director. Once they have been approved they are also pooled in the lottery bin. Incomplete applications cannot be entered in the lottery. Applications that are postmarked after deadline will not be eligible to participate in the lottery drawing. </w:t>
            </w:r>
          </w:p>
          <w:p>
            <w:pPr>
              <w:pStyle w:val="NormalWeb"/>
              <w:rPr>
                <w:sz w:val="20"/>
                <w:szCs w:val="20"/>
              </w:rPr>
            </w:pPr>
            <w:r>
              <w:rPr>
                <w:sz w:val="20"/>
                <w:szCs w:val="20"/>
              </w:rPr>
              <w:t xml:space="preserve">When an application is drawn, the applicant's preferences are examined in the numerical order of their choices and the first available opening is assigned. When an application is drawn and all of the choices are full for the voice part specified, it will automatically be placed on a waiting list for each week marked as a preference. After all the applications have been drawn and assigned, if there are still spaces available, they will be filled with the applications that are postmarked after the deadline. </w:t>
            </w:r>
          </w:p>
          <w:p>
            <w:pPr>
              <w:pStyle w:val="NormalWeb"/>
              <w:rPr>
                <w:sz w:val="20"/>
                <w:szCs w:val="20"/>
              </w:rPr>
            </w:pPr>
            <w:r>
              <w:rPr>
                <w:sz w:val="20"/>
                <w:szCs w:val="20"/>
              </w:rPr>
              <w:t xml:space="preserve">Applicants whom have been placed on waiting lists via the lottery drawing will be notified by letter. If they do not wish to remain on any waiting lists, their registration fees will be refunded promptly. When a cancellation occurs and a space becomes available, all of the pre-deadline postmarked applications for that voice part in that week will again be pooled and one singer will be drawn at random to fill the opened space. Separate wait lists will be maintained for those applications that were postmarked after the deadline. Cancellation openings that occur will only be filled with these applications if there are no remaining singers on the wait list whose applications were on time. Any request to wait for weeks not marked on the original application are placed with the late applicants. </w:t>
            </w:r>
          </w:p>
          <w:p>
            <w:pPr>
              <w:pStyle w:val="NormalWeb"/>
              <w:rPr>
                <w:sz w:val="20"/>
                <w:szCs w:val="20"/>
              </w:rPr>
            </w:pPr>
            <w:r>
              <w:rPr>
                <w:sz w:val="20"/>
                <w:szCs w:val="20"/>
              </w:rPr>
              <w:t xml:space="preserve">Couples or groups of four or less may request that their applications be processed as a unit. Grouped applicants must have the same preference choices and will be treated as a single entry in the lottery for placement. (Example: if three altos are entered as a group, and there is only one alto space available when the application is drawn, all three singers will be placed on the wait list.) Groups larger than four may request consideration from the Registrar, however, they must do so before the postmark deadline. The group must be voice balanced and include at least two new applicants. Second weeks will only be granted if there are still spaces available after the lottery drawing. </w:t>
            </w:r>
          </w:p>
          <w:p>
            <w:pPr>
              <w:pStyle w:val="NormalWeb"/>
              <w:rPr>
                <w:sz w:val="20"/>
                <w:szCs w:val="20"/>
              </w:rPr>
            </w:pPr>
            <w:r>
              <w:rPr>
                <w:sz w:val="20"/>
                <w:szCs w:val="20"/>
              </w:rPr>
              <w:t xml:space="preserve">After the lottery drawing is complete, acceptance letters will be sent out to those who have been drawn for placement. If an applicant chooses to inquire with the Registrar about switching into a different week, the request will only be granted if there is a space open in their voice part, and if there is no waiting list pending for that week. Changing weeks will be subject to a “switch fee” of $25.00. A request to be removed from the wait list can be accommodated at any time. Waiting lists will be maintained until 4 weeks before that particular week begins. At that time, if there are still applicants on the waiting lists, their registration fees will be refunded. Please keep in mind a few vital statistics that we feel are important for you to know. The lottery procedure has been in practice for 10 years. During this time the percentage of people who were not drawn for any week in the lottery two years in a row is 1.23%. The percentage of people who were chosen for their 1st choice week is 94.5%. </w:t>
            </w:r>
          </w:p>
          <w:p>
            <w:pPr>
              <w:pStyle w:val="Normal"/>
              <w:jc w:val="center"/>
              <w:rPr>
                <w:sz w:val="20"/>
                <w:szCs w:val="15"/>
              </w:rPr>
            </w:pPr>
            <w:r>
              <w:rPr>
                <w:sz w:val="20"/>
                <w:szCs w:val="15"/>
              </w:rPr>
            </w:r>
          </w:p>
        </w:tc>
      </w:tr>
    </w:tbl>
    <w:p>
      <w:pPr>
        <w:pStyle w:val="NormalWeb"/>
        <w:spacing w:before="0" w:after="0"/>
        <w:rPr>
          <w:sz w:val="20"/>
          <w:szCs w:val="20"/>
        </w:rPr>
      </w:pPr>
      <w:r>
        <w:rPr>
          <w:sz w:val="20"/>
          <w:szCs w:val="20"/>
        </w:rPr>
        <w:t>from   http://www.chorus.org/ourstory.ht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50A0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38:00Z</dcterms:created>
  <dc:creator>Conall Boyle</dc:creator>
  <dc:description/>
  <dc:language>en-US</dc:language>
  <cp:lastModifiedBy>Conall Boyle</cp:lastModifiedBy>
  <cp:lastPrinted>2005-09-14T13:39:00Z</cp:lastPrinted>
  <dcterms:modified xsi:type="dcterms:W3CDTF">2005-09-14T12:40:00Z</dcterms:modified>
  <cp:revision>4</cp:revision>
  <dc:subject/>
  <dc:title>The Berkshire Choral Festival is a not-for-profit educational institution dedicated to enhancing the skills of choral singers </dc:title>
</cp:coreProperties>
</file>