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4" w:hanging="0"/>
        <w:rPr>
          <w:b/>
          <w:b/>
          <w:bCs/>
          <w:sz w:val="40"/>
          <w:szCs w:val="40"/>
        </w:rPr>
      </w:pPr>
      <w:r>
        <w:rPr>
          <w:b/>
          <w:bCs/>
          <w:sz w:val="40"/>
          <w:szCs w:val="40"/>
        </w:rPr>
        <w:t>70 Haberdasher’s Aske’s  City Academy school places</w:t>
      </w:r>
    </w:p>
    <w:p>
      <w:pPr>
        <w:pStyle w:val="NormalWeb"/>
        <w:rPr>
          <w:b/>
          <w:b/>
          <w:bCs/>
          <w:sz w:val="40"/>
          <w:szCs w:val="40"/>
        </w:rPr>
      </w:pPr>
      <w:r>
        <w:rPr>
          <w:b/>
          <w:bCs/>
          <w:sz w:val="40"/>
          <w:szCs w:val="40"/>
        </w:rPr>
      </w:r>
    </w:p>
    <w:p>
      <w:pPr>
        <w:pStyle w:val="NormalWeb"/>
        <w:rPr/>
      </w:pPr>
      <w:r>
        <w:rPr/>
        <w:t xml:space="preserve">This week another school admissions system was in the news. A new City Academy is adopting a lottery, or 'random allocation', for its heavily oversubscribed admissions. The lottery is being pioneered by a secondary school in south-east London, Haberdashers' Aske's, which received almost 2,500 applicants for not many more than 200 places this year. The idea is to avoid social segregation. The middle-classes tend to be astute at getting access to the best local schools, whether it is by attending church regularly, playing the entry requirements, or moving house. You cannot blame them. </w:t>
      </w:r>
    </w:p>
    <w:p>
      <w:pPr>
        <w:pStyle w:val="BodyText3"/>
        <w:rPr>
          <w:rFonts w:ascii="Times New Roman" w:hAnsi="Times New Roman" w:cs="Times New Roman"/>
        </w:rPr>
      </w:pPr>
      <w:r>
        <w:rPr>
          <w:rFonts w:cs="Times New Roman" w:ascii="Times New Roman" w:hAnsi="Times New Roman"/>
        </w:rPr>
        <w:t>BBC NEWS:http://news.bbc.co.uk/go/pr/fr/-/1/hi/education/4298324.stm</w:t>
        <w:br/>
        <w:t>Published: 2005/09/30 22:59:30 GMT</w:t>
        <w:br/>
        <w:t>Wilby in the Observer 5 Nov 2005 adds: “</w:t>
      </w:r>
      <w:r>
        <w:rPr/>
        <w:t xml:space="preserve">Haberdashers' Aske's Hatcham College, one of the most popular schools in London, which allocates 10 per cent of its places to children with musical aptitude, half the others to those who live nearest and the remainder by lottery.” </w:t>
        <w:br/>
      </w:r>
    </w:p>
    <w:p>
      <w:pPr>
        <w:pStyle w:val="Heading1"/>
        <w:rPr>
          <w:sz w:val="24"/>
        </w:rPr>
      </w:pPr>
      <w:r>
        <w:rPr>
          <w:sz w:val="24"/>
        </w:rPr>
        <w:t xml:space="preserve">Leading article: The schools lottery is an admission of failure </w:t>
      </w:r>
    </w:p>
    <w:p>
      <w:pPr>
        <w:pStyle w:val="Heading4"/>
        <w:rPr/>
      </w:pPr>
      <w:r>
        <w:rPr/>
        <w:t xml:space="preserve">Independent: Published: 02 October 2005 </w:t>
      </w:r>
    </w:p>
    <w:p>
      <w:pPr>
        <w:pStyle w:val="NormalWeb"/>
        <w:rPr/>
      </w:pPr>
      <w:r>
        <w:rPr/>
        <w:t xml:space="preserve">Life is a lottery. As we report today, ministers want to make that literally as well as metaphorically true. One of the most important factors in determining the life prospects of children has always been the quality of their education. For that reason, many parents will do almost anything to secure their child's place at what they think is a good school. Private secondary schooling costs, on average, £65,000. Others spend as much or more extra to buy a house in the catchment areas of popular state schools. Some take a sudden and devout interest in church attendance. There are countless ways in which parental choice, and covert social selection of pupils by schools, continues to polarise Britain's schools in many areas as sharply as the 11-plus ever did. </w:t>
      </w:r>
    </w:p>
    <w:p>
      <w:pPr>
        <w:pStyle w:val="NormalWeb"/>
        <w:rPr/>
      </w:pPr>
      <w:r>
        <w:rPr/>
        <w:t>Hence ministerial enthusiasm for the idea of choosing pupils for popular schools by lot. It is a system that could not be manipulated, either by pushy or rich parents or by schools. And it would counter concerns that academy schools, for example, which are over-subscribed, will be colonised by the middle classes playing the admissions game.</w:t>
      </w:r>
    </w:p>
    <w:p>
      <w:pPr>
        <w:pStyle w:val="NormalWeb"/>
        <w:rPr/>
      </w:pPr>
      <w:r>
        <w:rPr/>
        <w:t>One virtue of proposing a system of random chance is that it turns a spotlight on the murkier devices currently used to secure desirable places. The fact that many teachers may not like a lottery can be discounted. The reason for their opposition is that it would mean that head teachers would find it more difficult to keep what are now known as challenging pupils out of their schools.</w:t>
      </w:r>
    </w:p>
    <w:p>
      <w:pPr>
        <w:pStyle w:val="NormalWeb"/>
        <w:spacing w:before="100" w:after="100"/>
        <w:rPr/>
      </w:pPr>
      <w:r>
        <w:rPr/>
        <w:t>The more fundamental problem is that parents are unlikely to accept the legitimacy of a system based, in effect, on the roll of a dice. This is not simply because they are irrationally committed to the fate of their children, unable to appreciate the purity of a perfectly fair system for the allocation of a scarce resource. It is because people prefer a system based on hypocrisy - where at least they can see the iniquities - to one based on luck. While a lottery is theoretically a fairer way to allocate oversubscribed places than any other, it deprives parents of some ability to plan ahead, and takes what small degree of control they have out of their hand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CREATEDATE \@"dd/MM/yyyy\ HH:mm:ss" </w:instrText>
    </w:r>
    <w:r>
      <w:rPr/>
      <w:fldChar w:fldCharType="separate"/>
    </w:r>
    <w:r>
      <w:rPr/>
      <w:t>07/10/2005 09: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Verdana" w:hAnsi="Verdana" w:cs="Verdana"/>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4:00Z</dcterms:created>
  <dc:creator>Conall Boyle</dc:creator>
  <dc:description/>
  <dc:language>en-US</dc:language>
  <cp:lastModifiedBy>Conall Boyle</cp:lastModifiedBy>
  <cp:lastPrinted>2005-10-07T09:57:00Z</cp:lastPrinted>
  <dcterms:modified xsi:type="dcterms:W3CDTF">2006-07-20T15:48:00Z</dcterms:modified>
  <cp:revision>5</cp:revision>
  <dc:subject/>
  <dc:title>70 City Academy school places</dc:title>
</cp:coreProperties>
</file>