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85 WorldCup2006 Tickets</w:t>
        <w:tab/>
        <w:tab/>
        <w:tab/>
        <w:tab/>
        <w:tab/>
        <w:tab/>
        <w:tab/>
      </w:r>
      <w:r>
        <w:rPr>
          <w:b/>
          <w:bCs/>
          <w:sz w:val="36"/>
        </w:rPr>
        <w:t>85</w:t>
      </w:r>
    </w:p>
    <w:p>
      <w:pPr>
        <w:pStyle w:val="Normal"/>
        <w:rPr>
          <w:b/>
          <w:b/>
          <w:bCs/>
        </w:rPr>
      </w:pPr>
      <w:r>
        <w:rPr>
          <w:b/>
          <w:bCs/>
        </w:rPr>
      </w:r>
    </w:p>
    <w:p>
      <w:pPr>
        <w:pStyle w:val="NormalWeb"/>
        <w:spacing w:before="0" w:after="0"/>
        <w:rPr>
          <w:szCs w:val="20"/>
        </w:rPr>
      </w:pPr>
      <w:r>
        <w:rPr>
          <w:szCs w:val="20"/>
        </w:rPr>
        <w:t xml:space="preserve">from:  </w:t>
      </w:r>
      <w:hyperlink r:id="rId2">
        <w:r>
          <w:rPr>
            <w:rStyle w:val="InternetLink"/>
          </w:rPr>
          <w:t>http://fifaworldcup.yahoo.com/06/en/tickets/overview.html</w:t>
        </w:r>
      </w:hyperlink>
    </w:p>
    <w:p>
      <w:pPr>
        <w:pStyle w:val="Normal"/>
        <w:rPr>
          <w:b/>
          <w:b/>
          <w:bCs/>
          <w:i/>
          <w:i/>
          <w:iCs/>
          <w:szCs w:val="20"/>
        </w:rPr>
      </w:pPr>
      <w:r>
        <w:rPr>
          <w:b/>
          <w:bCs/>
          <w:i/>
          <w:iCs/>
          <w:szCs w:val="20"/>
        </w:rPr>
      </w:r>
    </w:p>
    <w:p>
      <w:pPr>
        <w:pStyle w:val="BodyText3"/>
        <w:rPr>
          <w:i/>
          <w:i/>
          <w:iCs/>
        </w:rPr>
      </w:pPr>
      <w:r>
        <w:rPr>
          <w:i/>
          <w:iCs/>
        </w:rPr>
        <w:t>“</w:t>
      </w:r>
      <w:r>
        <w:rPr>
          <w:i/>
          <w:iCs/>
        </w:rPr>
        <w:t>Tickets were allocated from 15 April 2005 by electronic ballot according to TÜV certified procedures in the presence of a notary public.”</w:t>
      </w:r>
    </w:p>
    <w:p>
      <w:pPr>
        <w:pStyle w:val="Normal"/>
        <w:rPr>
          <w:b/>
          <w:b/>
          <w:bCs/>
        </w:rPr>
      </w:pPr>
      <w:r>
        <w:rPr>
          <w:b/>
          <w:bCs/>
        </w:rPr>
        <w:t xml:space="preserve"> </w:t>
      </w:r>
    </w:p>
    <w:p>
      <w:pPr>
        <w:pStyle w:val="Normal"/>
        <w:rPr>
          <w:b/>
          <w:b/>
          <w:bCs/>
        </w:rPr>
      </w:pPr>
      <w:r>
        <w:rPr>
          <w:b/>
          <w:bCs/>
        </w:rPr>
        <w:t>details:</w:t>
      </w:r>
    </w:p>
    <w:p>
      <w:pPr>
        <w:pStyle w:val="Normal"/>
        <w:rPr>
          <w:szCs w:val="24"/>
        </w:rPr>
      </w:pPr>
      <w:r>
        <w:rPr>
          <w:b/>
          <w:bCs/>
        </w:rPr>
        <w:t>1. Who Can Sell Tickets to the General Public?</w:t>
      </w:r>
      <w:r>
        <w:rPr/>
        <w:br/>
        <w:t xml:space="preserve">Tickets for the 2006 FIFA World Cup Germany™ can be purchased by members of the general public from two primary sources. Firstly, the 2006 FIFA World Cup Ticketing Center (FWCTC), based in Frankfurt, Germany, which operates as the principal seller of tickets to the general public worldwide. For an overview of the manner in which the FWCTC will sell tickets, including details of sales phases, prices and sales conditions, please refer to the details outlined below under "Ticket Overview - FWCTC Sales". In addition to the tickets offered for sale to the general public by the FWCTC, there is another potential source of general public tickets. For those who are unsuccessful in acquiring tickets from the FWCTC, FIFA has allocated to each of those of its Member Associations whose teams have qualified to participate in final competition of the 2006 FIFA World Cup Germany™ (“Participating Member Associations”) a number of tickets for their matches which may be sold to the general public. Details of the Participating Member Association general public ticket sales activities are outlined below under the question "How will Participating Member Association Ticket Sales Work?” </w:t>
      </w:r>
    </w:p>
    <w:p>
      <w:pPr>
        <w:pStyle w:val="NormalWeb"/>
        <w:rPr/>
      </w:pPr>
      <w:r>
        <w:rPr>
          <w:b/>
          <w:bCs/>
        </w:rPr>
        <w:t>2. When do sales start and how do I buy tickets?</w:t>
      </w:r>
      <w:r>
        <w:rPr/>
        <w:br/>
        <w:t>The second sales period for 2006 FIFA World Cup™ match tickets begins on 2 May 2005 at 12 o'clock midday CEST (Central European Summer Time).</w:t>
        <w:br/>
        <w:br/>
        <w:t xml:space="preserve">Tickets will be allocated on a 'first come, first served' basis in this sales period, i.e. applications will be processed in the order they are received. Subject to availability, TST (Team Specific Ticket) series may be ordered by applicants wishing to follow a specific team as they progress through the tournament. Due to high levels of demand in the first sales period, individual tickets and TST series will not be available at the start of the new period for the following nations: Germany, Argentina, Brazil, England, Ireland, Italy, Japan, Mexico, Netherlands, Portugal, Spain, Sweden and the USA. </w:t>
        <w:br/>
        <w:br/>
        <w:t xml:space="preserve">Applications in the first sales period were accepted from 1 February until 31 March 2005. </w:t>
        <w:br/>
        <w:br/>
      </w:r>
      <w:r>
        <w:rPr>
          <w:b/>
          <w:bCs/>
        </w:rPr>
        <w:t xml:space="preserve">Tickets were allocated from 15 April 2005 by electronic ballot according to TÜV certified procedures in the presence of a notary public. </w:t>
      </w:r>
      <w:r>
        <w:rPr/>
        <w:t xml:space="preserve">Applicants allocated tickets received written confirmation indicating the number and category of tickets on April 23. Specific seat details will be assigned at a later date. </w:t>
        <w:br/>
        <w:br/>
        <w:t xml:space="preserve">Persons applying for 2006 FIFA World Cup Germany tickets must be at least 18 years of age. Such persons may also apply for tickets for persons under 18. </w:t>
      </w:r>
    </w:p>
    <w:p>
      <w:pPr>
        <w:pStyle w:val="Normal"/>
        <w:rPr/>
      </w:pPr>
      <w:r>
        <w:rPr/>
      </w:r>
    </w:p>
    <w:p>
      <w:pPr>
        <w:pStyle w:val="Normal"/>
        <w:rPr/>
      </w:pPr>
      <w:r>
        <w:rPr/>
      </w:r>
    </w:p>
    <w:p>
      <w:pPr>
        <w:pStyle w:val="NormalWeb"/>
        <w:rPr/>
      </w:pPr>
      <w:r>
        <w:rPr/>
        <w:t>from: http://greengoal.fifaworldcup.yahoo.net/en/news/details.php?id=16&amp;flash=1</w:t>
      </w:r>
    </w:p>
    <w:p>
      <w:pPr>
        <w:pStyle w:val="NormalWeb"/>
        <w:rPr/>
      </w:pPr>
      <w:r>
        <w:rPr/>
      </w:r>
    </w:p>
    <w:p>
      <w:pPr>
        <w:pStyle w:val="NormalWeb"/>
        <w:rPr/>
      </w:pPr>
      <w:r>
        <w:rPr/>
        <w:t>01.04.2005</w:t>
      </w:r>
    </w:p>
    <w:p>
      <w:pPr>
        <w:pStyle w:val="Heading1"/>
        <w:rPr/>
      </w:pPr>
      <w:r>
        <w:rPr/>
        <w:t>Ticket ballot on 15 April in Frankfurt: 812,000 FIFA World Cup tickets to be allocated</w:t>
      </w:r>
    </w:p>
    <w:p>
      <w:pPr>
        <w:pStyle w:val="NormalWeb"/>
        <w:rPr/>
      </w:pPr>
      <w:r>
        <w:rPr/>
        <w:t>A million applicants have requested in excess of ten million 2006 FIFA World Cup™ match tickets in the first sales phase, according to preliminary figures released today.</w:t>
      </w:r>
    </w:p>
    <w:p>
      <w:pPr>
        <w:pStyle w:val="NormalWeb"/>
        <w:rPr/>
      </w:pPr>
      <w:r>
        <w:rPr/>
        <w:t xml:space="preserve">"This impressive total underlines the extraordinary level of interest all over the globe. We’ve received applications from 195 different countries. I can’t remember a World Cup attracting anything like this kind of demand in such a short space of time," commented FIFA General Secretary Urs Linsi. More than 80 percent of the applicants live in Europe, with 90 percent of these coming from Germany. </w:t>
        <w:br/>
        <w:br/>
        <w:t xml:space="preserve">The first of five sales periods ended on 31 March. As expected, the number of requests far exceeded the 812,000 tickets on offer. The tickets will now be allocated by ballot on 15 April. </w:t>
        <w:br/>
        <w:br/>
        <w:t xml:space="preserve">The ballot takes place at FIFA World Cup Ticketing Center (FWCTC) headquarters in Frankfurt. "Obviously, our priority is to guarantee every applicant has an equal chance of success," observed 2006 FIFA World Cup OC senior vice-president Horst R. Schmidt. Inspections agency TÜV Rhineland has assessed and certified the procedure to be used, while the ballot will be personally supervised by a qualified official of the state of Hesse. </w:t>
        <w:br/>
        <w:br/>
        <w:t xml:space="preserve">The ballot opens with match 1, category 1 – or more specifically, the Opening Match on 9 June 2006 in Munich, in the most expensive of the four price categories. Applications will be drawn match-by-match and category-by-category until the tickets for all 64 matches have been allocated. The draw for Team Specific Tickets follows. </w:t>
        <w:br/>
        <w:br/>
        <w:t xml:space="preserve">The ballot promises to be a genuine marathon with up to 1,000 individual draw procedures, potentially taking more than 24 hours. The ’winners’ will be notified of the number and category of tickets allocated by the end of April 2005. Precise seat and row numbers will be assigned by the OC at a later date. The tickets will be despatched six to eight weeks ahead of the tournament. </w:t>
      </w:r>
    </w:p>
    <w:p>
      <w:pPr>
        <w:pStyle w:val="NormalWeb"/>
        <w:rPr/>
      </w:pPr>
      <w:r>
        <w:rPr/>
        <w:t>’</w:t>
      </w:r>
      <w:r>
        <w:rPr/>
        <w:t xml:space="preserve">Losers’ who gave an e-mail address will also be notified of the outcome by the end of the month. More than 95 percent of the applications were submitted over the internet. Notification will not be given to applicants whose orders could not be processed due to incorrect or incomplete submissions. </w:t>
        <w:br/>
        <w:br/>
        <w:t xml:space="preserve">OC officials say the first sales phase has easily met expectations. Commented Horst R. Schmidt: "Not surprisingly, the Opening Match, the Final and the semi-finals were the most sought-after. But we’re delighted that the remaining games appear to have attracted an almost identical level of demand, even in advance of anyone knowing the fixture list. The fans are captivated by the prospect of living and breathing a World Cup at first hand and personally experiencing the unique atmosphere." </w:t>
        <w:br/>
        <w:br/>
        <w:t xml:space="preserve">No technical issues arose in the course of the first phase. "The system coped superbly with the avalanche of orders in the first 12 hours and the high demand over the last few days, when we observed another dramatic increase in activity. Two and a half million tickets were ordered without any issues at all on the final day," Schmidt continued. </w:t>
        <w:br/>
        <w:br/>
        <w:t xml:space="preserve">Orders exceeded the number of available tickets for every single one of the 64 matches. "That’s the only fly in the ointment. We knew we’d be forced to disappoint a host of committed supporters, but even if we’d had three times the number of tickets, we’d have fallen well short of fulfilling everyone’s wishes. We just want to encourage the fans to have another go in the remaining sales periods," Horst R. Schmidt added. </w:t>
        <w:br/>
        <w:br/>
        <w:t xml:space="preserve">The first of the four remaining sales phases runs from May to November 2005, offering exclusively Team Specific Tickets. Individual match tickets go back on sale in the third phase, provisionally set for 1 December 2005 to 15 January 2006. "We’ll be offering another 200-300,000 individual tickets at that time," Schmidt remarked. </w:t>
      </w:r>
    </w:p>
    <w:p>
      <w:pPr>
        <w:pStyle w:val="Normal"/>
        <w:rPr/>
      </w:pPr>
      <w:r>
        <w:rPr/>
      </w:r>
    </w:p>
    <w:p>
      <w:pPr>
        <w:pStyle w:val="Normal"/>
        <w:rPr/>
      </w:pPr>
      <w:r>
        <w:rPr/>
      </w:r>
    </w:p>
    <w:p>
      <w:pPr>
        <w:pStyle w:val="Normal"/>
        <w:rPr/>
      </w:pPr>
      <w:r>
        <w:rPr/>
        <w:t>from: http://fifaworldcup.yahoo.com/06/en/050415/1/3ho0.html</w:t>
      </w:r>
    </w:p>
    <w:p>
      <w:pPr>
        <w:pStyle w:val="Heading1"/>
        <w:rPr/>
      </w:pPr>
      <w:r>
        <w:rPr/>
        <w:t>Draw of 812,000 FIFA World Cup Tickets</w:t>
      </w:r>
    </w:p>
    <w:p>
      <w:pPr>
        <w:pStyle w:val="Normal"/>
        <w:rPr/>
      </w:pPr>
      <w:r>
        <w:rPr>
          <w:rStyle w:val="Copyright"/>
        </w:rPr>
        <w:t>15 April 2005</w:t>
      </w:r>
      <w:r>
        <w:rPr/>
        <w:br/>
      </w:r>
      <w:r>
        <w:rPr>
          <w:rStyle w:val="Copyright"/>
        </w:rPr>
        <w:t>by OC 2006 FIFA World Cup</w:t>
      </w:r>
    </w:p>
    <w:p>
      <w:pPr>
        <w:pStyle w:val="Normal"/>
        <w:rPr/>
      </w:pPr>
      <w:r>
        <w:rPr/>
        <w:drawing>
          <wp:inline distT="0" distB="0" distL="0" distR="0">
            <wp:extent cx="1524635" cy="1143635"/>
            <wp:effectExtent l="0" t="0" r="0" b="0"/>
            <wp:docPr id="1" name="313028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30284781" descr=""/>
                    <pic:cNvPicPr>
                      <a:picLocks noChangeAspect="1" noChangeArrowheads="1"/>
                    </pic:cNvPicPr>
                  </pic:nvPicPr>
                  <pic:blipFill>
                    <a:blip r:embed="rId3"/>
                    <a:srcRect l="-24" t="-31" r="-24" b="-31"/>
                    <a:stretch>
                      <a:fillRect/>
                    </a:stretch>
                  </pic:blipFill>
                  <pic:spPr bwMode="auto">
                    <a:xfrm>
                      <a:off x="0" y="0"/>
                      <a:ext cx="1524635" cy="1143635"/>
                    </a:xfrm>
                    <a:prstGeom prst="rect">
                      <a:avLst/>
                    </a:prstGeom>
                  </pic:spPr>
                </pic:pic>
              </a:graphicData>
            </a:graphic>
          </wp:inline>
        </w:drawing>
      </w:r>
    </w:p>
    <w:p>
      <w:pPr>
        <w:pStyle w:val="Normal"/>
        <w:rPr/>
      </w:pPr>
      <w:r>
        <w:rPr/>
        <w:t xml:space="preserve">At the stroke of 10.00 on Friday, David Will, FIFA Vice-President and Horst R. Schmidt, 1st Vice President of the OC 2006 FIFA World Cup triggered the draw for the first tickets of the 2006 FIFA World Cup™ with a mouse click. A total of 812,000 tickets were available in the first sales phase: 665,000 individual tickets and 147,000 Team-Specific Tickets (TSTs). About 80 percent of the orders placed were from Germany (Photo: David Will, FIFA Vice-President (r), and Horst R. Schmidt, 1st Vice President of the OC 2006 FIFA World Cup). </w:t>
      </w:r>
    </w:p>
    <w:p>
      <w:pPr>
        <w:pStyle w:val="NormalWeb"/>
        <w:rPr/>
      </w:pPr>
      <w:r>
        <w:rPr/>
        <w:t xml:space="preserve">"The OC did its utmost to ensure equal opportunities amongst the persons placing the orders. The internet has opened up ticket ordering to the entire world. We are also very pleased that the OC decided to offer the final in the first sales phase. This hadn't always been the case in the past", says David Will. </w:t>
      </w:r>
    </w:p>
    <w:p>
      <w:pPr>
        <w:pStyle w:val="NormalWeb"/>
        <w:rPr/>
      </w:pPr>
      <w:r>
        <w:rPr/>
        <w:t xml:space="preserve">Horst R. Schmidt added: "We are absolutely happy with the number of orders placed. 900.000 people from 195 countries worldwide placed their orders. This clearly shows the heightened interest in the World Cup in Germany." </w:t>
      </w:r>
    </w:p>
    <w:p>
      <w:pPr>
        <w:pStyle w:val="NormalWeb"/>
        <w:rPr/>
      </w:pPr>
      <w:r>
        <w:rPr/>
        <w:t xml:space="preserve">Using the software certified by TÜV-Rheinland (the safety standards authority) about 600 draw runs had to be carried out on five computers which were specially installed in the offices of the LOC. The procedure which was monitored by the draw officer of the Land Hesse took several hours. </w:t>
      </w:r>
    </w:p>
    <w:p>
      <w:pPr>
        <w:pStyle w:val="NormalWeb"/>
        <w:rPr/>
      </w:pPr>
      <w:r>
        <w:rPr/>
        <w:t xml:space="preserve">However, the fans still need to show a little patience as the lucky winners will be notified on 22 April. Those who placed their orders by internet and weren't drawn will be informed by e-mail. The second sales phase will start in May and will exclusively deal with Team-Specific Tickets. It will be possible to order individual tickets again as from December. The draw procedure will be carried out again at the end of the third sales phase. </w:t>
      </w:r>
    </w:p>
    <w:p>
      <w:pPr>
        <w:pStyle w:val="NormalWeb"/>
        <w:rPr/>
      </w:pPr>
      <w:r>
        <w:rPr/>
        <w:t xml:space="preserve">"Our technology worked flawlessly. The orders were carried out perfectly," according to Horst R. Schmidt. "Even our security measures for the protection of all honest persons placing orders were very effective. Thus we were able to uncover an obvious attempt at manipulation." The original order figure ran to 12.3 million tickets and was thus reduced to 7 million individual tickets and 1.7 million TSTs. </w:t>
      </w:r>
    </w:p>
    <w:p>
      <w:pPr>
        <w:pStyle w:val="NormalWeb"/>
        <w:rPr/>
      </w:pPr>
      <w:r>
        <w:rPr/>
        <w:t xml:space="preserve">Using a computer-based, automatic order placement system a person or a group of persons from within the USA tried to obtain a large number of tickets. The orders were based on irregular addresses to obscure the identity of the sender. Orders for a good two million tickets were placed in this manipulation attempt. </w:t>
      </w:r>
    </w:p>
    <w:p>
      <w:pPr>
        <w:pStyle w:val="NormalWeb"/>
        <w:rPr/>
      </w:pPr>
      <w:r>
        <w:rPr/>
        <w:t xml:space="preserve">According to Mr Schmidt, all orders relating to this manipulation attempt were based on a conspicuous order pattern. "To protect all honest persons placing orders we naturally initiated several checks. Thus we contacted persons by phone who supposedly placed orders. Of those we reached, none had placed orders. We then issued a summons per e-mail to confirm the order details. There was no reply over a longer period of time so that we were able to rule out the possibility of the people concerned being on holiday," Schmidt continued. All orders that were clearly identified as being improper were excluded from the draw. </w:t>
      </w:r>
    </w:p>
    <w:p>
      <w:pPr>
        <w:pStyle w:val="NormalWeb"/>
        <w:rPr/>
      </w:pPr>
      <w:r>
        <w:rPr/>
        <w:t xml:space="preserve">Violations of the Ticket General Terms and Conditions of the OC 2006 FIFA World Cup were also detected. There were repeated attempts to order tickets for more than one game on the same day. And there were attempts to order more than the allowed number of tickets by just slightly changing the spelling of the name, but leaving the order address unchanged. Such orders were naturally also excluded from the draw. </w:t>
      </w:r>
    </w:p>
    <w:p>
      <w:pPr>
        <w:pStyle w:val="Normal"/>
        <w:rPr/>
      </w:pPr>
      <w:r>
        <w:rPr/>
      </w:r>
    </w:p>
    <w:p>
      <w:pPr>
        <w:pStyle w:val="Normal"/>
        <w:rPr/>
      </w:pPr>
      <w:r>
        <w:rPr/>
      </w:r>
    </w:p>
    <w:p>
      <w:pPr>
        <w:pStyle w:val="Normal"/>
        <w:rPr/>
      </w:pPr>
      <w:r>
        <w:rPr/>
      </w:r>
    </w:p>
    <w:p>
      <w:pPr>
        <w:pStyle w:val="Normal"/>
        <w:rPr/>
      </w:pPr>
      <w:r>
        <w:rPr/>
        <w:t xml:space="preserve">from: </w:t>
      </w:r>
      <w:hyperlink r:id="rId4">
        <w:r>
          <w:rPr>
            <w:rStyle w:val="InternetLink"/>
          </w:rPr>
          <w:t>http://fifaworldcup.yahoo.com/06/en/051028/1/53ct.html</w:t>
        </w:r>
      </w:hyperlink>
    </w:p>
    <w:p>
      <w:pPr>
        <w:pStyle w:val="Normal"/>
        <w:rPr/>
      </w:pPr>
      <w:r>
        <w:rPr/>
      </w:r>
    </w:p>
    <w:p>
      <w:pPr>
        <w:pStyle w:val="Normal"/>
        <w:rPr/>
      </w:pPr>
      <w:r>
        <w:rPr/>
      </w:r>
    </w:p>
    <w:p>
      <w:pPr>
        <w:pStyle w:val="Normal"/>
        <w:rPr/>
      </w:pPr>
      <w:r>
        <w:rPr/>
      </w:r>
    </w:p>
    <w:p>
      <w:pPr>
        <w:pStyle w:val="Heading2"/>
        <w:rPr/>
      </w:pPr>
      <w:r>
        <w:rPr/>
        <w:t>Tickets News  (Returned tickets)</w:t>
      </w:r>
    </w:p>
    <w:p>
      <w:pPr>
        <w:pStyle w:val="Heading1"/>
        <w:rPr/>
      </w:pPr>
      <w:r>
        <w:rPr/>
        <w:t>New chance of FIFA World Cup tickets</w:t>
      </w:r>
    </w:p>
    <w:p>
      <w:pPr>
        <w:pStyle w:val="Normal"/>
        <w:rPr/>
      </w:pPr>
      <w:r>
        <w:rPr>
          <w:rStyle w:val="Copyright"/>
        </w:rPr>
        <w:t>28 October 2005</w:t>
      </w:r>
      <w:r>
        <w:rPr/>
        <w:br/>
      </w:r>
      <w:r>
        <w:rPr>
          <w:rStyle w:val="Copyright"/>
        </w:rPr>
        <w:t>by OC 2006 FIFA World Cup</w:t>
      </w:r>
    </w:p>
    <w:p>
      <w:pPr>
        <w:pStyle w:val="Normal"/>
        <w:rPr/>
      </w:pPr>
      <w:r>
        <w:rPr/>
        <w:drawing>
          <wp:inline distT="0" distB="0" distL="0" distR="0">
            <wp:extent cx="1524635" cy="1305560"/>
            <wp:effectExtent l="0" t="0" r="0" b="0"/>
            <wp:docPr id="2" name="382670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26701428" descr=""/>
                    <pic:cNvPicPr>
                      <a:picLocks noChangeAspect="1" noChangeArrowheads="1"/>
                    </pic:cNvPicPr>
                  </pic:nvPicPr>
                  <pic:blipFill>
                    <a:blip r:embed="rId5"/>
                    <a:srcRect l="-24" t="-28" r="-24" b="-28"/>
                    <a:stretch>
                      <a:fillRect/>
                    </a:stretch>
                  </pic:blipFill>
                  <pic:spPr bwMode="auto">
                    <a:xfrm>
                      <a:off x="0" y="0"/>
                      <a:ext cx="1524635" cy="1305560"/>
                    </a:xfrm>
                    <a:prstGeom prst="rect">
                      <a:avLst/>
                    </a:prstGeom>
                  </pic:spPr>
                </pic:pic>
              </a:graphicData>
            </a:graphic>
          </wp:inline>
        </w:drawing>
      </w:r>
    </w:p>
    <w:p>
      <w:pPr>
        <w:pStyle w:val="Normal"/>
        <w:rPr/>
      </w:pPr>
      <w:r>
        <w:rPr/>
        <w:t xml:space="preserve">"Our World Cup stadiums shouldn't just be sold out. They should also be full," Franz Beckenbauer has declared. In order to achieve this goal, the 2006 FIFA World Cup Organising Committee (OC), with the agreement of FIFA, is offering football fans around the world a new and additional chance of securing tickets, via an offer to purchase conditional tickets between 2 and 30 November 2005. </w:t>
      </w:r>
    </w:p>
    <w:p>
      <w:pPr>
        <w:pStyle w:val="NormalWeb"/>
        <w:rPr/>
      </w:pPr>
      <w:r>
        <w:rPr/>
        <w:t xml:space="preserve">"Anyone who's ever taken an international flight knows about waiting lists. If someone fails to show up, or hands back his ticket, the person at the top of the waiting list takes his place. This is how we intend to proceed with FIFA World Cup match tickets. If we receive returned tickets from allocations set aside for national associations, sponsors or other groups, we intend to redistribute these to customers who have previously registered for conditional tickets," explained Horst R. Schmidt, OC senior vice-president responsible for ticketing. </w:t>
      </w:r>
    </w:p>
    <w:p>
      <w:pPr>
        <w:pStyle w:val="NormalWeb"/>
        <w:rPr/>
      </w:pPr>
      <w:r>
        <w:rPr/>
        <w:t xml:space="preserve">Purchasers of conditional tickets enjoy three interesting benefits from this new chance. First, it offers the opportunity to make firmer plans, since the possibility of receiving FIFA World Cup tickets has been established at an early stage. Second, the conditional ticket allows customers to focus on a particular venue of their choice. Third, holders of conditional tickets can be certain of priority before any returned tickets are put back on public sale. </w:t>
      </w:r>
    </w:p>
    <w:p>
      <w:pPr>
        <w:pStyle w:val="NormalWeb"/>
        <w:rPr/>
      </w:pPr>
      <w:r>
        <w:rPr/>
        <w:t xml:space="preserve">Conditional tickets will be sold through the internet at www.FIFAworldcup.com in November 2005. This offer is based upon an estimated number of returned tickets per match. Customers who purchase a conditional ticket can select up to a maximum of seven matches for which they will receive priority for tickets that are returned to the OC. Customers may be allocated, and required to pay for, tickets for only one of the selected matches. The OC will allow a maximum of one ticket for the applicant and up to three accompanying persons. </w:t>
      </w:r>
    </w:p>
    <w:p>
      <w:pPr>
        <w:pStyle w:val="NormalWeb"/>
        <w:rPr/>
      </w:pPr>
      <w:r>
        <w:rPr>
          <w:b/>
          <w:bCs/>
        </w:rPr>
        <w:t>Details of the Conditional ticket programme:</w:t>
      </w:r>
      <w:r>
        <w:rPr/>
        <w:t xml:space="preserve"> </w:t>
      </w:r>
    </w:p>
    <w:p>
      <w:pPr>
        <w:pStyle w:val="NormalWeb"/>
        <w:rPr/>
      </w:pPr>
      <w:r>
        <w:rPr/>
        <w:t xml:space="preserve">· A waiting list, compiled from a draw among all conditional tickets applicants in November, will determine the order in which returned tickets are distributed. Priority will be given to applicants who were unsuccessful in the first sale phase, together with customers whose TST series are rendered invalid due to the chosen team's failure to qualify for the summer 2006 finals (as of 1 November). The ticket allocation phase begins with the first returned tickets in February 2006, following the third sales phase which lasts from 12 December 2005 to 15 January 2006. From then on, the OC will allocate any returned tickets to conditional ticket applicants in the previously established order. </w:t>
      </w:r>
    </w:p>
    <w:p>
      <w:pPr>
        <w:pStyle w:val="NormalWeb"/>
        <w:rPr/>
      </w:pPr>
      <w:r>
        <w:rPr/>
        <w:t xml:space="preserve">· In order to minimise the risk of overbooking at individual matches, the OC will only offer conditional tickets per match to the extent returns for a match are expected. This will be indicated with the assistance of so-called traffic light technology on the ticket website. The colours green, yellow and red indicate whether the number of conditional tickets for a given match is plentiful, in short supply, or no longer available. </w:t>
      </w:r>
    </w:p>
    <w:p>
      <w:pPr>
        <w:pStyle w:val="NormalWeb"/>
        <w:rPr/>
      </w:pPr>
      <w:r>
        <w:rPr/>
        <w:t xml:space="preserve">· Once the allocation of FIFA World Cup tickets returned after the end of January begins, conditional ticket applications will be processed first, before the match tickets go on public sale in the fourth and fifth sales phases. </w:t>
      </w:r>
    </w:p>
    <w:p>
      <w:pPr>
        <w:pStyle w:val="NormalWeb"/>
        <w:rPr/>
      </w:pPr>
      <w:r>
        <w:rPr/>
        <w:t xml:space="preserve">· The purchase of a conditional ticket does not prevent or in any way restrict option ticket holders from taking part in all further sales phases. Should the applicant be successful in a later phase, duplicate matches from the selected list in the conditional ticket application will be deleted, potentially resulting in the deletion of the entire application. In this case, any previously paid monies - as is the case for all conditional ticket purchasers who are not allocated any FIFA World Cup tickets - will be refunded. Costs accruing to the OC from operating the conditional ticket programme will be covered by a non-refundable fee of €5 per person, payable with the conditional ticket application. </w:t>
      </w:r>
    </w:p>
    <w:p>
      <w:pPr>
        <w:pStyle w:val="NormalWeb"/>
        <w:rPr/>
      </w:pPr>
      <w:r>
        <w:rPr/>
        <w:t xml:space="preserve">"Our intention with the conditional ticket programme is to establish firm orders for any returned tickets, thus preventing the need to establish and organise a market for these tickets. Sales procedures are thus more easily controlled on our part, and we reduce the risk of empty seats," Horst R. Schmidt commented. The additional chance of acquiring FIFA World Cup tickets is primarily aimed at creating a thrilling overall atmosphere at FIFA World Cup venues. </w:t>
      </w:r>
    </w:p>
    <w:p>
      <w:pPr>
        <w:pStyle w:val="Normal"/>
        <w:rPr/>
      </w:pPr>
      <w:r>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Created on </w:t>
    </w:r>
    <w:r>
      <w:rPr>
        <w:sz w:val="16"/>
      </w:rPr>
      <w:fldChar w:fldCharType="begin"/>
    </w:r>
    <w:r>
      <w:rPr>
        <w:sz w:val="16"/>
      </w:rPr>
      <w:instrText xml:space="preserve"> CREATEDATE \@"dd/MM/yyyy\ HH:mm:ss" </w:instrText>
    </w:r>
    <w:r>
      <w:rPr>
        <w:sz w:val="16"/>
      </w:rPr>
      <w:fldChar w:fldCharType="separate"/>
    </w:r>
    <w:r>
      <w:rPr>
        <w:sz w:val="16"/>
      </w:rPr>
      <w:t>26/06/2006 12:3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right">
    <w:name w:val="copy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szCs w:val="24"/>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faworldcup.yahoo.com/06/en/tickets/overview.html" TargetMode="External"/><Relationship Id="rId3" Type="http://schemas.openxmlformats.org/officeDocument/2006/relationships/image" Target="media/image1.png"/><Relationship Id="rId4" Type="http://schemas.openxmlformats.org/officeDocument/2006/relationships/hyperlink" Target="http://fifaworldcup.yahoo.com/06/en/051028/1/53ct.htm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33:00Z</dcterms:created>
  <dc:creator>Conall Boyle</dc:creator>
  <dc:description/>
  <dc:language>en-US</dc:language>
  <cp:lastModifiedBy>Conall Boyle</cp:lastModifiedBy>
  <cp:lastPrinted>2006-06-26T13:00:00Z</cp:lastPrinted>
  <dcterms:modified xsi:type="dcterms:W3CDTF">2006-06-26T12:00:00Z</dcterms:modified>
  <cp:revision>5</cp:revision>
  <dc:subject/>
  <dc:title>85 WorldCup2006 Tickets</dc:title>
</cp:coreProperties>
</file>