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  <w:t xml:space="preserve">99 Judge decides case by coin toss twice: Gets sacked  </w:t>
        <w:tab/>
        <w:t xml:space="preserve">   </w:t>
      </w:r>
      <w:r>
        <w:rPr>
          <w:b/>
          <w:bCs/>
          <w:sz w:val="40"/>
          <w:szCs w:val="24"/>
          <w:u w:val="single"/>
          <w:lang w:val="en-US"/>
        </w:rPr>
        <w:t>99</w:t>
      </w:r>
    </w:p>
    <w:p>
      <w:pPr>
        <w:pStyle w:val="Normal"/>
        <w:autoSpaceDE w:val="false"/>
        <w:spacing w:lineRule="exact" w:line="280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autoSpaceDE w:val="false"/>
        <w:spacing w:lineRule="exact" w:line="280"/>
        <w:rPr/>
      </w:pPr>
      <w:r>
        <w:rPr>
          <w:i/>
          <w:iCs/>
          <w:sz w:val="22"/>
          <w:szCs w:val="24"/>
          <w:lang w:val="en-US"/>
        </w:rPr>
        <w:t>Virginia, USA Supreme Court Decision 2</w:t>
      </w:r>
      <w:r>
        <w:rPr>
          <w:i/>
          <w:iCs/>
          <w:sz w:val="22"/>
          <w:szCs w:val="24"/>
          <w:vertAlign w:val="superscript"/>
          <w:lang w:val="en-US"/>
        </w:rPr>
        <w:t>nd</w:t>
      </w:r>
      <w:r>
        <w:rPr>
          <w:i/>
          <w:iCs/>
          <w:sz w:val="22"/>
          <w:szCs w:val="24"/>
          <w:lang w:val="en-US"/>
        </w:rPr>
        <w:t xml:space="preserve"> November 2007</w:t>
      </w:r>
    </w:p>
    <w:p>
      <w:pPr>
        <w:pStyle w:val="Normal"/>
        <w:autoSpaceDE w:val="false"/>
        <w:spacing w:lineRule="exact" w:line="280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Heading1"/>
        <w:rPr/>
      </w:pPr>
      <w:r>
        <w:rPr/>
        <w:t xml:space="preserve">from : </w:t>
      </w:r>
      <w:hyperlink r:id="rId2">
        <w:r>
          <w:rPr>
            <w:rStyle w:val="InternetLink"/>
          </w:rPr>
          <w:t>http://www.courts.state.va.us/opinions/opnscvwp/1071014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ote that Judge Shull’s most heinous crime was to ask a woman to lower her ‘pants’ [trousers in English English, not knickers!]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tails of the ‘coin toss’ judgement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In addition, the Commission alleged that during a different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hearing involving visitation over which Judge Shull presided,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when the two parents could not agree upon which parent would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receive the preferred share of a divided holiday visitation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eriod, Judge Shull directed that the issue would be determined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by the toss of a coin, and twice tossed a coin in the courtroom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while court was in session to resolve the dispute.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Judge Shull responded to the charges by asserting that 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had not violated the Canons. While Judge Shull admitted that 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had determined a contested legal matter by twice flipping a coin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during a courtroom proceeding, he argued that his action was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intended to encourage the litigants to resolve the custody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issues by themselves and to “demonstrate . . . that his award of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ustody . . . would be as random as a coin toss.” Judge Shull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lso maintained that neither parent had objected to resolving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the custody dispute by a coin toss.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autoSpaceDE w:val="false"/>
        <w:spacing w:lineRule="exact" w:line="280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  <w:t>Decision: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We further conclude that Judge Shull’s violations of t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anons were grave and substantial. A judge’s act of tossing a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oin in a courtroom to decide a legal issue pending before t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ourt suggests that courts do not decide cases on their merits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but instead subject litigants to games of chance in serious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matters without regard to the evidence or applicable law. Such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onduct may have a profoundly negative impact, not only on t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arties’ ability to accept the “rule of law” imposed in their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articular case, but also on the public’s confidence in and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respect for the judiciary. In order for our justice system to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maintain the confidence and respect of the public, judicial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decisions must be based on the evidence and pertinent law. Th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ontrary actions of Judge Shull, reduced to their essence, were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ctions that denigrated the litigants whose case he decided and</w:t>
      </w:r>
    </w:p>
    <w:p>
      <w:pPr>
        <w:pStyle w:val="Normal"/>
        <w:autoSpaceDE w:val="false"/>
        <w:spacing w:lineRule="exact" w:line="2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subjected our justice system to ridicule.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09/11/2007 10:17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outlineLvl w:val="0"/>
    </w:pPr>
    <w:rPr>
      <w:b/>
      <w:bCs/>
      <w:sz w:val="2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va.us/opinions/opnscvwp/107101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7:00Z</dcterms:created>
  <dc:creator>Conall Boyle</dc:creator>
  <dc:description/>
  <dc:language>en-US</dc:language>
  <cp:lastModifiedBy>Conall Boyle</cp:lastModifiedBy>
  <cp:lastPrinted>2007-11-09T10:33:00Z</cp:lastPrinted>
  <dcterms:modified xsi:type="dcterms:W3CDTF">2007-11-09T10:34:00Z</dcterms:modified>
  <cp:revision>3</cp:revision>
  <dc:subject/>
  <dc:title>99 Judge decides case by coin toss twice: Gets sacked  </dc:title>
</cp:coreProperties>
</file>